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TALACIÓN DE LA DIPUTACIÓN PERMANENT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Mérida, Yucatán a 15 de diciembre de 2023.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DIP. LUIS RENÉ FERNÁNDEZ VID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DIP. KARLA VANESSA SALAZAR 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RUBÍ ARGELIA BE CHA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30:00Z</dcterms:created>
  <dc:creator>Departamento de Informática</dc:creator>
  <dc:description/>
  <cp:keywords/>
  <dc:language>en-US</dc:language>
  <cp:lastModifiedBy>ana.rodriguez</cp:lastModifiedBy>
  <cp:lastPrinted>2023-04-13T11:14:00Z</cp:lastPrinted>
  <dcterms:modified xsi:type="dcterms:W3CDTF">2023-12-15T16:31:00Z</dcterms:modified>
  <cp:revision>3</cp:revision>
  <dc:subject/>
  <dc:title>LISTA DE ASISTENCIA</dc:title>
</cp:coreProperties>
</file>